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160"/>
        <w:ind w:left="1185" w:right="1186" w:hanging="0"/>
        <w:jc w:val="center"/>
        <w:rPr/>
      </w:pPr>
      <w:r>
        <w:rPr>
          <w:rFonts w:cs="Arial" w:ascii="Arial" w:hAnsi="Arial"/>
          <w:b/>
          <w:sz w:val="24"/>
        </w:rPr>
        <w:t>ANEX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FORMULÁRI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ÇÕES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EVENT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" w:after="14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98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4"/>
      </w:tblGrid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Arial" w:hAnsi="Arial"/>
                <w:b/>
                <w:sz w:val="24"/>
              </w:rPr>
              <w:t>Título d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bjeti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úblico-alvo do evento:</w:t>
            </w:r>
          </w:p>
        </w:tc>
      </w:tr>
      <w:tr>
        <w:trPr>
          <w:trHeight w:val="551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º da Portaria de Publicação da Chamada Pública para submissão dos trabalhos: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ascii="Arial" w:hAnsi="Arial"/>
                <w:b/>
                <w:sz w:val="24"/>
              </w:rPr>
              <w:t>Cronograma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 local de realização do evento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Campus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Unidades/instituições envolvidas: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Área Temática: </w:t>
            </w:r>
          </w:p>
        </w:tc>
      </w:tr>
      <w:tr>
        <w:trPr>
          <w:trHeight w:val="27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Coordenador do evento (nome, celular e e-mail para contato: 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Comissão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rganizadora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Comissão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ientífica:</w:t>
            </w:r>
          </w:p>
        </w:tc>
      </w:tr>
      <w:tr>
        <w:trPr>
          <w:trHeight w:val="35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s Avaliadores ad hoc externos ao IF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dos Avaliadores ad hoc externos ao IFB</w:t>
            </w:r>
          </w:p>
        </w:tc>
      </w:tr>
      <w:tr>
        <w:trPr>
          <w:trHeight w:val="22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stá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m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qua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dição?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iodicidade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ual</w:t>
            </w:r>
          </w:p>
          <w:p>
            <w:pPr>
              <w:pStyle w:val="TableParagraph"/>
              <w:ind w:left="107" w:right="8567" w:hanging="0"/>
              <w:rPr/>
            </w:pPr>
            <w:r>
              <w:rPr>
                <w:sz w:val="24"/>
              </w:rPr>
              <w:t>( ) Bian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ianual</w:t>
            </w:r>
          </w:p>
          <w:p>
            <w:pPr>
              <w:pStyle w:val="TableParagraph"/>
              <w:tabs>
                <w:tab w:val="clear" w:pos="720"/>
                <w:tab w:val="left" w:pos="4435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ro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ecifique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2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vento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á possui ISSN*?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</w:p>
          <w:p>
            <w:pPr>
              <w:pStyle w:val="TableParagraph"/>
              <w:tabs>
                <w:tab w:val="clear" w:pos="720"/>
                <w:tab w:val="left" w:pos="5289" w:leader="none"/>
              </w:tabs>
              <w:rPr>
                <w:sz w:val="24"/>
              </w:rPr>
            </w:pPr>
            <w:r>
              <w:rPr>
                <w:sz w:val="24"/>
              </w:rPr>
              <w:t>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seguir: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* </w:t>
            </w:r>
            <w:r>
              <w:rPr>
                <w:sz w:val="24"/>
              </w:rPr>
              <w:t>O ISSN (International Standard Serial Number) é um número utilizado para identific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ublicaçõe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iódicas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m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vista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ientífica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nais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ventos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aber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mais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obre</w:t>
            </w:r>
            <w:r>
              <w:rPr>
                <w:spacing w:val="-65"/>
                <w:sz w:val="24"/>
              </w:rPr>
              <w:t xml:space="preserve"> </w:t>
            </w:r>
            <w:r>
              <w:rPr>
                <w:sz w:val="24"/>
              </w:rPr>
              <w:t>como requisitar um ISSN para o seu evento, consulte o site do Instituto Brasileir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ênc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BICT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í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:</w:t>
            </w:r>
            <w:r>
              <w:rPr>
                <w:spacing w:val="1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u w:val="single"/>
                </w:rPr>
                <w:t>http://cbissn.ibict.br/index.php/solicitar-issn</w:t>
              </w:r>
            </w:hyperlink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960" w:right="960" w:gutter="0" w:header="727" w:top="13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6" w:hanging="570"/>
        <w:jc w:val="center"/>
        <w:rPr/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65"/>
        </w:rPr>
        <w:t xml:space="preserve"> </w:t>
      </w: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 FORMATAÇÃ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RTIGO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TÍTUL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TIGO</w:t>
      </w:r>
      <w:r>
        <w:rPr>
          <w:rFonts w:cs="Arial" w:ascii="Arial" w:hAnsi="Arial"/>
          <w:b/>
          <w:spacing w:val="-4"/>
          <w:sz w:val="24"/>
        </w:rPr>
        <w:t xml:space="preserve"> (fonte arial, 14, negrito e centratilizado)</w:t>
      </w:r>
    </w:p>
    <w:p>
      <w:pPr>
        <w:pStyle w:val="TextBody"/>
        <w:spacing w:before="10" w:after="14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229" w:before="1" w:after="160"/>
        <w:ind w:left="1185" w:right="11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es</w:t>
      </w:r>
    </w:p>
    <w:p>
      <w:pPr>
        <w:pStyle w:val="Normal"/>
        <w:spacing w:lineRule="exact" w:line="229"/>
        <w:ind w:left="1185" w:right="11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366" w:right="368" w:hanging="0"/>
        <w:jc w:val="center"/>
        <w:rPr/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ecnolog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Brasília (IFB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xxxxx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1" w:after="140"/>
        <w:jc w:val="center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  <w:t>(entre 8 e 12 págin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TextBody"/>
        <w:spacing w:lineRule="auto" w:line="360"/>
        <w:ind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os objetivos, metodologia, resultados e conclusões do trabalho, de forma que o leitor tenha uma noção geral da ação proposta. Deve ser constituído de uma sequência de frases concisas e objetivas, não ultrapassando 300 palavras (fonte arial, 12, justificado, espaço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before="1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 1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 2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lavra 3.</w:t>
      </w:r>
    </w:p>
    <w:p>
      <w:pPr>
        <w:pStyle w:val="TextBody"/>
        <w:spacing w:before="1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32" w:right="22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ve conter a contextualização do problema apresentado; Explicitar os objetivos da  investigação de forma clara; a bibliografia essencial sobre o tema e as principais matrizes epistemológicas que serviram de base ao trabalho (fonte arial, 12, justificado, espaço 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eastAsia="Times New Roman" w:cs="Arial"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ar sobre o delineamento do estudo, a caracterização da amostra (descrição da população estudada), análise e considerações. Além disso, a metodologia deve ser descrita de forma completa de modo a permitir que o trabalho possa ser inteiramente repetido por outros pesquisadores. Deve incluir todas as informações necessárias – ou fazer referências a artigos publicados em outras revistas científicas – para permitir a replicabilidade dos dados coletado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fonte arial, 12, justificado, espaço 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TextBody"/>
        <w:spacing w:lineRule="auto" w:line="360"/>
        <w:ind w:left="232" w:right="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vem ser apresentados de forma breve e concisa, informando os dados quantitativos e /ou qualitativos. Tabelas e figuras podem ser apresentadas, quando necessárias, para garantir melhor e mais efetiva compreensão dos resultados. (fonte arial, 12, justificado, espaço  </w:t>
      </w: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  <w:t>1 ½ entrelinhas)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</w:r>
    </w:p>
    <w:p>
      <w:pPr>
        <w:pStyle w:val="TextBody"/>
        <w:spacing w:lineRule="auto" w:line="360"/>
        <w:ind w:firstLine="2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ÕES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m-se as principais conclusões alcançadas com o trabalho.</w:t>
      </w:r>
    </w:p>
    <w:p>
      <w:pPr>
        <w:pStyle w:val="TextBody"/>
        <w:spacing w:lineRule="auto" w:line="360"/>
        <w:ind w:left="232" w:right="227" w:hanging="0"/>
        <w:jc w:val="both"/>
        <w:rPr>
          <w:rFonts w:ascii="Arial" w:hAnsi="Arial" w:eastAsia="Times New Roman" w:cs="Arial"/>
          <w:color w:val="212529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conforme NBR 6023 (ABNT, 2018b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: MODELO DE FORMATAÇÃO DE RESUMO EXPANDIDO PARA PUBLICAÇÃO NO ANAI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EM LETRA MAIÚSCULA, FONTE ARIAL, TAMANHO 12, EM NEGRITO, CENTRALIZADO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29" w:before="1" w:after="160"/>
        <w:ind w:left="1185" w:right="118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es</w:t>
      </w:r>
    </w:p>
    <w:p>
      <w:pPr>
        <w:pStyle w:val="Normal"/>
        <w:spacing w:lineRule="exact" w:line="229"/>
        <w:ind w:left="1185" w:right="11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aildoautor@xxxxx.edu.br;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emaildoautor@xxxxx.edu.br.</w:t>
        </w:r>
      </w:hyperlink>
    </w:p>
    <w:p>
      <w:pPr>
        <w:pStyle w:val="Normal"/>
        <w:ind w:left="366" w:right="368" w:hanging="0"/>
        <w:jc w:val="center"/>
        <w:rPr/>
      </w:pPr>
      <w:r>
        <w:rPr>
          <w:rFonts w:cs="Arial" w:ascii="Arial" w:hAnsi="Arial"/>
          <w:sz w:val="24"/>
          <w:szCs w:val="24"/>
        </w:rPr>
        <w:t>Institu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ecnolog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Brasília (IFB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xxxxxx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3 a 5 páginas)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INTRODUÇÃO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 o tema, com breve justificativa, explicitando a metodologia utilizada e as subdivisões da pesquisa, se houverem, e a bibliografia essencial sobre o tema e as principais matrizes epistemológicas que serviram de base ao trabalh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ESULTADOS ALCANÇADOS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i se registra a pesquisa propriamente dita, em suas principais etapas, descrevendo brevemente os resultados de cada um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CONCLUSÕES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ntam-se as principais conclusões alcançadas com o trabalh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PRINCIPAIS REFERÊNCIA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screve-se entre 3 e 5 obras ou fontes de pesquisa que foram as principais utilizadas. Conforme NBR 6023 (ABNT, 2018b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: MODELO DE FORMATAÇÃO DE RESUMO SIMPLES PARA PUBLICAÇÃO NO ANA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TÍTULO (EM LETRA MAIÚSCULA, FONTE ARIAL, TAMANHO 10, EM NEGRITO, CENTRALIZADO)</w:t>
      </w:r>
    </w:p>
    <w:p>
      <w:pPr>
        <w:pStyle w:val="TextBody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29" w:before="1" w:after="160"/>
        <w:ind w:left="1185" w:right="11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es</w:t>
      </w:r>
    </w:p>
    <w:p>
      <w:pPr>
        <w:pStyle w:val="Normal"/>
        <w:spacing w:lineRule="exact" w:line="229"/>
        <w:ind w:left="1185" w:right="11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doautor@xxxxx.edu.br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maildoautor@xxxxx.edu.br;</w:t>
      </w:r>
      <w:r>
        <w:rPr>
          <w:rFonts w:cs="Arial" w:ascii="Arial" w:hAnsi="Arial"/>
          <w:spacing w:val="-7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emaildoautor@xxxxx.edu.br.</w:t>
        </w:r>
      </w:hyperlink>
    </w:p>
    <w:p>
      <w:pPr>
        <w:pStyle w:val="Normal"/>
        <w:ind w:left="366" w:right="368" w:hanging="0"/>
        <w:jc w:val="center"/>
        <w:rPr/>
      </w:pPr>
      <w:r>
        <w:rPr>
          <w:rFonts w:cs="Arial" w:ascii="Arial" w:hAnsi="Arial"/>
        </w:rPr>
        <w:t>Institu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ucaçã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ê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 Tecnolog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Brasília (IFB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xxxxxx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 página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palavra 1; palavra 2; palavra 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</w:rPr>
        <w:t>RESUMO SIMPLES</w:t>
      </w:r>
      <w:r>
        <w:rPr>
          <w:rFonts w:cs="Arial" w:ascii="Arial" w:hAnsi="Arial"/>
        </w:rPr>
        <w:t xml:space="preserve"> (de 300 a 500 palavras, contadas da introdução às considerações finais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xto em parágrafo único, contemplando pequena introdução, objetivos, material e métodos (metodologia), resultados/discussão e conclusão. O texto principal deve ter entre 300 e 500 palavras, ser escrito em Arial, tamanho 10. O resumo não deve exceder uma página A4. </w:t>
      </w:r>
      <w:r>
        <w:rPr>
          <w:rFonts w:cs="Arial" w:ascii="Arial" w:hAnsi="Arial"/>
          <w:b/>
          <w:bCs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: contextualizar com os elementos centrais que introduzem o objeto de estudo a partir da literatura nacional e/ou internacional.  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objetivo deve iniciar com verbo no infinitivo e apresentar o objeto de estudo de forma clara e sucinta. </w:t>
      </w:r>
      <w:r>
        <w:rPr>
          <w:rFonts w:cs="Arial" w:ascii="Arial" w:hAnsi="Arial"/>
          <w:b/>
          <w:bCs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descrever os procedimentos utilizados para a realização do seu estudo/prática. Não esqueça de descrever o tipo de estudo, cenário, a população envolvida, quando, onde e como aconteceu, como foram analisados os dados. </w:t>
      </w:r>
      <w:r>
        <w:rPr>
          <w:rFonts w:cs="Arial" w:ascii="Arial" w:hAnsi="Arial"/>
          <w:b/>
          <w:bCs/>
          <w:sz w:val="20"/>
          <w:szCs w:val="20"/>
        </w:rPr>
        <w:t>Resultados e Discussão</w:t>
      </w:r>
      <w:r>
        <w:rPr>
          <w:rFonts w:cs="Arial" w:ascii="Arial" w:hAnsi="Arial"/>
          <w:sz w:val="20"/>
          <w:szCs w:val="20"/>
        </w:rPr>
        <w:t xml:space="preserve">: apresentar aqui os principais achados de seu estudo/prática.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w:rPr>
          <w:rFonts w:cs="Arial" w:ascii="Arial" w:hAnsi="Arial"/>
          <w:b/>
          <w:bCs/>
          <w:sz w:val="20"/>
          <w:szCs w:val="20"/>
        </w:rPr>
        <w:t>Considerações finais</w:t>
      </w:r>
      <w:r>
        <w:rPr>
          <w:rFonts w:cs="Arial" w:ascii="Arial" w:hAnsi="Arial"/>
          <w:sz w:val="20"/>
          <w:szCs w:val="20"/>
        </w:rPr>
        <w:t>: discorrer sobre as principais limitações e aprendizados oriundos do estudo/experiência/prátic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756285</wp:posOffset>
              </wp:positionH>
              <wp:positionV relativeFrom="page">
                <wp:posOffset>9186545</wp:posOffset>
              </wp:positionV>
              <wp:extent cx="6303010" cy="18415"/>
              <wp:effectExtent l="635" t="635" r="635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288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26" h="29">
                            <a:moveTo>
                              <a:pt x="8048" y="0"/>
                            </a:move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8048" y="29"/>
                            </a:lnTo>
                            <a:lnTo>
                              <a:pt x="8048" y="0"/>
                            </a:lnTo>
                            <a:close/>
                            <a:moveTo>
                              <a:pt x="9926" y="0"/>
                            </a:moveTo>
                            <a:lnTo>
                              <a:pt x="8077" y="0"/>
                            </a:lnTo>
                            <a:lnTo>
                              <a:pt x="8049" y="0"/>
                            </a:lnTo>
                            <a:lnTo>
                              <a:pt x="8049" y="29"/>
                            </a:lnTo>
                            <a:lnTo>
                              <a:pt x="8077" y="29"/>
                            </a:lnTo>
                            <a:lnTo>
                              <a:pt x="9926" y="29"/>
                            </a:lnTo>
                            <a:lnTo>
                              <a:pt x="9926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9926,29" path="m8048,0l0,0l0,29l8048,29l8048,0xm9926,0l8077,0l8049,0l8049,29l8077,29l9926,29l9926,0xe" fillcolor="black" stroked="f" o:allowincell="f" style="position:absolute;margin-left:59.55pt;margin-top:723.35pt;width:496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0895</wp:posOffset>
              </wp:positionH>
              <wp:positionV relativeFrom="page">
                <wp:posOffset>9271000</wp:posOffset>
              </wp:positionV>
              <wp:extent cx="5200015" cy="207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16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Edital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XX</w:t>
                          </w:r>
                          <w:r>
                            <w:rPr>
                              <w:sz w:val="20"/>
                            </w:rPr>
                            <w:t>/2022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 Submiss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ais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ventos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cadêmico-científicos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cnológic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5pt;height:16.3pt;mso-wrap-distance-left:9.05pt;mso-wrap-distance-right:9.05pt;mso-wrap-distance-top:0pt;mso-wrap-distance-bottom:0pt;margin-top:730pt;mso-position-vertical-relative:page;margin-left:6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160"/>
                      <w:ind w:left="20" w:hanging="0"/>
                      <w:rPr/>
                    </w:pPr>
                    <w:r>
                      <w:rPr>
                        <w:sz w:val="20"/>
                      </w:rPr>
                      <w:t>Edital</w:t>
                    </w:r>
                    <w:r>
                      <w:rPr>
                        <w:spacing w:val="-2"/>
                        <w:sz w:val="20"/>
                      </w:rPr>
                      <w:t xml:space="preserve"> XX</w:t>
                    </w:r>
                    <w:r>
                      <w:rPr>
                        <w:sz w:val="20"/>
                      </w:rPr>
                      <w:t>/2022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 Submiss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nais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ventos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cadêmico-científicos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cnológic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2590</wp:posOffset>
              </wp:positionH>
              <wp:positionV relativeFrom="page">
                <wp:posOffset>9272270</wp:posOffset>
              </wp:positionV>
              <wp:extent cx="28892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16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15pt;mso-wrap-distance-left:9.05pt;mso-wrap-distance-right:9.05pt;mso-wrap-distance-top:0pt;mso-wrap-distance-bottom:0pt;margin-top:730.1pt;mso-position-vertical-relative:page;margin-left:5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160"/>
                      <w:ind w:left="20" w:hanging="0"/>
                      <w:rPr/>
                    </w:pP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746760</wp:posOffset>
              </wp:positionH>
              <wp:positionV relativeFrom="page">
                <wp:posOffset>603250</wp:posOffset>
              </wp:positionV>
              <wp:extent cx="6312535" cy="18415"/>
              <wp:effectExtent l="635" t="635" r="0" b="0"/>
              <wp:wrapNone/>
              <wp:docPr id="1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260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41" h="29">
                            <a:moveTo>
                              <a:pt x="9941" y="0"/>
                            </a:moveTo>
                            <a:lnTo>
                              <a:pt x="4352" y="0"/>
                            </a:lnTo>
                            <a:lnTo>
                              <a:pt x="4338" y="0"/>
                            </a:lnTo>
                            <a:lnTo>
                              <a:pt x="4323" y="0"/>
                            </a:lnTo>
                            <a:lnTo>
                              <a:pt x="0" y="0"/>
                            </a:lnTo>
                            <a:lnTo>
                              <a:pt x="0" y="29"/>
                            </a:lnTo>
                            <a:lnTo>
                              <a:pt x="4323" y="29"/>
                            </a:lnTo>
                            <a:lnTo>
                              <a:pt x="4338" y="29"/>
                            </a:lnTo>
                            <a:lnTo>
                              <a:pt x="4352" y="29"/>
                            </a:lnTo>
                            <a:lnTo>
                              <a:pt x="9941" y="29"/>
                            </a:lnTo>
                            <a:lnTo>
                              <a:pt x="9941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" coordsize="9941,29" path="m9941,0l4352,0l4338,0l4323,0l0,0l0,29l4323,29l4338,29l4352,29l9941,29l9941,0xe" fillcolor="black" stroked="f" o:allowincell="f" style="position:absolute;margin-left:58.8pt;margin-top:47.5pt;width:497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12165</wp:posOffset>
              </wp:positionH>
              <wp:positionV relativeFrom="page">
                <wp:posOffset>448945</wp:posOffset>
              </wp:positionV>
              <wp:extent cx="321310" cy="1670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16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F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3.15pt;mso-wrap-distance-left:9.05pt;mso-wrap-distance-right:9.05pt;mso-wrap-distance-top:0pt;mso-wrap-distance-bottom:0pt;margin-top:35.3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16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F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99915</wp:posOffset>
              </wp:positionH>
              <wp:positionV relativeFrom="page">
                <wp:posOffset>448945</wp:posOffset>
              </wp:positionV>
              <wp:extent cx="2601595" cy="1670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16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ó-Reitoria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esquis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ovaçã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 PRP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13.15pt;mso-wrap-distance-left:9.05pt;mso-wrap-distance-right:9.05pt;mso-wrap-distance-top:0pt;mso-wrap-distance-bottom:0pt;margin-top:35.35pt;mso-position-vertical-relative:page;margin-left:34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16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ó-Reitoria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esquis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ovaçã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 PRP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ind w:left="426" w:hanging="0"/>
      <w:jc w:val="both"/>
      <w:outlineLvl w:val="0"/>
    </w:pPr>
    <w:rPr>
      <w:b/>
      <w:color w:val="FFFFFF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pacing w:before="120" w:after="160"/>
      <w:ind w:left="566" w:hanging="57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Liberation Serif" w:hAnsi="Liberation Serif" w:eastAsia="SimSun;宋体" w:cs="Lucida Sans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issn.ibict.br/index.php/solicitar-iss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maildoautor@xxxxx.edu.br" TargetMode="External"/><Relationship Id="rId6" Type="http://schemas.openxmlformats.org/officeDocument/2006/relationships/hyperlink" Target="mailto:emaildoautor@xxxxx.edu.br" TargetMode="External"/><Relationship Id="rId7" Type="http://schemas.openxmlformats.org/officeDocument/2006/relationships/hyperlink" Target="mailto:emaildoautor@xxxxx.edu.br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31:00Z</dcterms:created>
  <dc:creator>Alexandre de Souza Garcia</dc:creator>
  <dc:description/>
  <cp:keywords/>
  <dc:language>en-US</dc:language>
  <cp:lastModifiedBy>Leandro Nunes de Sousa</cp:lastModifiedBy>
  <dcterms:modified xsi:type="dcterms:W3CDTF">2022-05-23T18:55:00Z</dcterms:modified>
  <cp:revision>3</cp:revision>
  <dc:subject/>
  <dc:title/>
</cp:coreProperties>
</file>